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Réunion spéciale du CA - 16 mars 2004</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Avant</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On a souvent demandé si XXXXXX avait besoin d’aide, il a toujours refusé.</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Son activité a changé plusieurs fois dans le mois précédant l’activité.</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XXXXXXX n’a pas respecté les échéances pour remettre les papiers. Il a montré le budget 7 jours avant son budget prévisionnel.</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Dans la semaine avant l’activité, Sylvain est allé voir le local avec XXXXXX, a ramassé les feuilles de réunion, Sylvain a signé les papiers concernant la réservation du local.</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Pierre-Jean lui a dit, avant les fêtes, que beaucoup de stock se retrouvait sur le terrain, mais XXXXXXX lui a certifié qu’il n’avait besoin de rien sur le terrain. Une semaine avant l’activité, XXXXXX a demandé les toiles, qui étaient sur le terrain. Il a fait ses demandes de costumes et d’accessoires de 7 à 2 jours d’avance.</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Analyse</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On devrait exiger les rapports à temps. Envoyer un rappel une semaine avant l’échéance pour dire que si les documents ne sont pas là, l’activité sera annulée.</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Toutes les activités devraient être considérées comme un GN, les suivis devraient être aussi serrés.</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Philippe prépare un procédurier pour tous les types d’activités. Andréanne propose de mettre des exemples pour ceux qui ne sont pas habitués à remplir les documents. L’objectif est que les organisateurs sachent à quel moment faire quoi.</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Du côté du CA, dès qu’une activité est planifiée, on peut utiliser le e-group pour s’envoyer des rappels pour les dates limites.</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Chaque activité devrait être parrainée par un membre du CA qui s’assure de la communication au sein du CA et des comités pour cette activité.</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Pendant</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Le stuff de la clé</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La partie a commencé à 8h, et le scénario s’est terminé à 10h. La partie était sensée durer 15 heures de plus.</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Les PNJ étaient mal informés. Selon Pierre-Jean, il était trop confiant. Les PNJ étaient débutants, et n’avaient reçu qu’un petit briefing écrit.</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 xml:space="preserve">Le dimanche matin, Philippe est arrivé à 8h30. L’équipe n’était pas prête à terminer l’activité. La veille, Gaétan lui avait dit d’être prêt le lendemain à 8h pour continuer au cas où les joueurs reviendraient. </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De vrais armes (canne-épée, fusils à plombs non chargés) étaient utilisées durant l’activité.</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Analyse</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 xml:space="preserve">À la ville, on peut rejoindre un contremaître en service 24h sur 24. </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On pourrait trouver ce numéro et l’ajouter au yahoogroup dans un fichier « numéros d’urgence ».</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Il faudrait rappeler aux organisateurs que les infos écrites ne sont pas suffisantes, il faut prévoir au moins une séance d’information, que ce soit en groupe, ou individuellement à chaque PNJ.</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Au moins un organisateur des activités devrait avoir organisé quelque chose avec l’AJJRO</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Le lendemain</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Les vraies armes, utilisées ou non, décoration ou non, sont interdites.</w:t>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r>
    </w:p>
    <w:p>
      <w:pPr>
        <w:pStyle w:val="Normal"/>
        <w:rPr>
          <w:rFonts w:eastAsia="Times New Roman" w:cs="Times New Roman"/>
          <w:color w:val="auto"/>
          <w:sz w:val="20"/>
          <w:szCs w:val="20"/>
          <w:lang w:val="fr-CA" w:eastAsia="zxx" w:bidi="ar-SA"/>
        </w:rPr>
      </w:pPr>
      <w:r>
        <w:rPr>
          <w:rFonts w:eastAsia="Times New Roman" w:cs="Times New Roman"/>
          <w:color w:val="auto"/>
          <w:sz w:val="20"/>
          <w:szCs w:val="20"/>
          <w:lang w:val="fr-CA" w:eastAsia="zxx" w:bidi="ar-SA"/>
        </w:rPr>
        <w:t xml:space="preserve">Gaétan propose de la laisser tomber, de ne pas faire de suite. Patrick et Benjamin essaient d’organiser une partie dont la date n’a pas été fixée. Ceux qui ont participé auraient un rabais sur l’activité. Patrick et Benji aimeraient prendre XXXXXX pour lui montrer comment s’organise une Masquar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04:00Z</dcterms:created>
  <dc:creator>Fujitsu C6611</dc:creator>
  <dc:description/>
  <dc:language>en-US</dc:language>
  <cp:lastModifiedBy>Daniel Cayley-Daoust</cp:lastModifiedBy>
  <cp:lastPrinted>2008-02-08T17:11:00Z</cp:lastPrinted>
  <dcterms:modified xsi:type="dcterms:W3CDTF">2008-02-08T23:02:00Z</dcterms:modified>
  <cp:revision>4</cp:revision>
  <dc:subject/>
  <dc:title>Résumé de ce qui s’est passé </dc:title>
</cp:coreProperties>
</file>