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ès verb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emblée générale annuelle de l’AJJ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nov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Bouchard propose l’ouverture de la réunion</w:t>
      </w:r>
    </w:p>
    <w:p>
      <w:pPr>
        <w:pStyle w:val="Normal"/>
        <w:rPr/>
      </w:pPr>
      <w:r>
        <w:rPr/>
        <w:t>Andréanne Jobin seconde l’ouverture de la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ction d’un président et d’un secrétaire d’assemblée</w:t>
      </w:r>
    </w:p>
    <w:p>
      <w:pPr>
        <w:pStyle w:val="Normal"/>
        <w:rPr/>
      </w:pPr>
      <w:r>
        <w:rPr/>
        <w:t>Sébastien Rollin est proposé comme président d’assemblée</w:t>
      </w:r>
    </w:p>
    <w:p>
      <w:pPr>
        <w:pStyle w:val="Normal"/>
        <w:rPr/>
      </w:pPr>
      <w:r>
        <w:rPr/>
        <w:t>Andréanne Jobin est proposée comme secrétaire d’assembl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anne fait la lecture de l’avis de con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étan fait la lecture de l’ordre du jour</w:t>
      </w:r>
    </w:p>
    <w:p>
      <w:pPr>
        <w:pStyle w:val="Normal"/>
        <w:rPr/>
      </w:pPr>
      <w:r>
        <w:rPr/>
        <w:t>Patrick Lapointe propose l’approbation de l’ordre du jour</w:t>
      </w:r>
    </w:p>
    <w:p>
      <w:pPr>
        <w:pStyle w:val="Normal"/>
        <w:rPr/>
      </w:pPr>
      <w:r>
        <w:rPr/>
        <w:t>Écric Leclair seconde l’approbation de l’ordre du jour</w:t>
      </w:r>
    </w:p>
    <w:p>
      <w:pPr>
        <w:pStyle w:val="Normal"/>
        <w:rPr/>
      </w:pPr>
      <w:r>
        <w:rPr/>
        <w:t>L’ordre du jour est accepté par accl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et adoption du procès verbal de l’Assemblée générale annuelle 2003</w:t>
      </w:r>
    </w:p>
    <w:p>
      <w:pPr>
        <w:pStyle w:val="Normal"/>
        <w:rPr/>
      </w:pPr>
      <w:r>
        <w:rPr/>
        <w:t>Michel Harper demande une modification au point neuf : Pat-Bob pour Patrick Robert Meunier</w:t>
      </w:r>
    </w:p>
    <w:p>
      <w:pPr>
        <w:pStyle w:val="Normal"/>
        <w:rPr/>
      </w:pPr>
      <w:r>
        <w:rPr/>
        <w:t>Ian Vachon demande qu’on ajoute son nom dans la liste des membres présents membre no 2</w:t>
      </w:r>
    </w:p>
    <w:p>
      <w:pPr>
        <w:pStyle w:val="Normal"/>
        <w:rPr/>
      </w:pPr>
      <w:r>
        <w:rPr/>
        <w:t>Andréanne propose l’approbation du procès verbal de l’AGA 2003, avec les modifications demandées.</w:t>
      </w:r>
    </w:p>
    <w:p>
      <w:pPr>
        <w:pStyle w:val="Normal"/>
        <w:rPr/>
      </w:pPr>
      <w:r>
        <w:rPr/>
        <w:t>Pierre-Jean seconde l’approbation du procès verbal de l’AGA 2003, avec les modifications demand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et adoption du rapport annuel</w:t>
      </w:r>
    </w:p>
    <w:p>
      <w:pPr>
        <w:pStyle w:val="Normal"/>
        <w:rPr/>
      </w:pPr>
      <w:r>
        <w:rPr/>
        <w:t>Sylvain : changement 2002 pour 2003-2004.</w:t>
      </w:r>
    </w:p>
    <w:p>
      <w:pPr>
        <w:pStyle w:val="Normal"/>
        <w:rPr/>
      </w:pPr>
      <w:r>
        <w:rPr/>
        <w:t>Adopté par acclamation, avec la modification du t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anne fait la lecture des décisions principales prises par le CA en 2002-2003</w:t>
      </w:r>
    </w:p>
    <w:p>
      <w:pPr>
        <w:pStyle w:val="Normal"/>
        <w:rPr/>
      </w:pPr>
      <w:r>
        <w:rPr/>
        <w:t>Période de questions</w:t>
      </w:r>
    </w:p>
    <w:p>
      <w:pPr>
        <w:pStyle w:val="Normal"/>
        <w:rPr/>
      </w:pPr>
      <w:r>
        <w:rPr/>
        <w:t>Gaétan fait la lecture du sommaire</w:t>
      </w:r>
    </w:p>
    <w:p>
      <w:pPr>
        <w:pStyle w:val="Normal"/>
        <w:rPr/>
      </w:pPr>
      <w:r>
        <w:rPr/>
        <w:t>Aurélie Jobin propose le sommaire</w:t>
      </w:r>
    </w:p>
    <w:p>
      <w:pPr>
        <w:pStyle w:val="Normal"/>
        <w:rPr/>
      </w:pPr>
      <w:r>
        <w:rPr/>
        <w:t>Sabrina Asselin seconde le so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ction des administr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 de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vain Caron proposé par Sabrina Asselin et secondé par Andréanne Jobin</w:t>
      </w:r>
    </w:p>
    <w:p>
      <w:pPr>
        <w:pStyle w:val="Normal"/>
        <w:rPr/>
      </w:pPr>
      <w:r>
        <w:rPr/>
        <w:t>Eric Vachon proposé par Simon Dubois et secondé par Rock-André Blondin</w:t>
      </w:r>
    </w:p>
    <w:p>
      <w:pPr>
        <w:pStyle w:val="Normal"/>
        <w:rPr/>
      </w:pPr>
      <w:r>
        <w:rPr/>
        <w:t>Sylcain Caron accepte la proposition</w:t>
      </w:r>
    </w:p>
    <w:p>
      <w:pPr>
        <w:pStyle w:val="Normal"/>
        <w:rPr/>
      </w:pPr>
      <w:r>
        <w:rPr/>
        <w:t>Eric Vachon accepte la proposi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Résultat du vote :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2 votes Sylvain Car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9 votes Eric Vach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2 votes annulés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Trésorier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Gaetant Thibault propose Michaël Major Andréanne Jobin second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Michael accepte (par procuration) la proposi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Michael élu par acclama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Administrateur des communica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Rock-André Blondin est proposé par Sabrina et secondé par Simon Dubois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Rock-André accepte la proposi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Eric Vachon proposé par Cédric Bouchard et secondé par Patrick Lapoint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Eric accepte la proposi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Michel Harper proposé par Michel Harper et secondé par Benjamin Lévesqu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Michel accepte la proposi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Philippe Genet et proposé par Sylvain Caron et secondé par André Bouchard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Philippe refuse la proposi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Résultat 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 vote annulé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7 votes Rock- André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8 votes Michel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18 votes Eric (élu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Administrateur aux activités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Patrick Lapointe proposé par Eric Vachon secondé par Sylvain Caron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Patrick refuse la proposi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Michel Harper est proposé par Sabrina Asselin et secondé par Simon Dubois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Michel accepte la proposition et élu par acclamation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Nomination des vérificateurs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Cédric Bouchard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André Bouchard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Sébastien Genest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Changements proposés aux règlements généraux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Report de la date d’inscription des membres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Andréanne présente l’idé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Sébastien demande si ça signifie une perte d’argent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Andréanne répond que oui, à court terme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Aurélie propose que la carte de membre échut en mars 2005 à 50% du prix,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Vote sur la question 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carte de membre rallongée jusqu’à novembre 2005– adoptée par la majorité (31 votes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Âge minimal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Gaétan propose l’idé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Questions et interventions des membres -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Il est proposé de monter l’âge à 16 ans (la motion option 20 votes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Statut quo sur l’âge (14 votes)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Sébastien propose de vérifier l’âge des personnes à problème pour vérifier que l’âge soit vraiment un facteur qui influence les problèmes pour justifier le changement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Assurer la sécurité lors d’activités monstr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Annonces officielles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Changement au prix de la carte de membr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Changement au prix des grandeur natur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Sylvain présente les changements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Clôture et ajournement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Gaétan propose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Marie-Jules seco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01:00Z</dcterms:created>
  <dc:creator>Fujitsu C6611</dc:creator>
  <dc:description/>
  <dc:language>en-US</dc:language>
  <cp:lastModifiedBy>Bureau de la Traduction</cp:lastModifiedBy>
  <dcterms:modified xsi:type="dcterms:W3CDTF">2005-11-11T19:01:00Z</dcterms:modified>
  <cp:revision>2</cp:revision>
  <dc:subject/>
  <dc:title>Veuillez prendre note que l’AGA (assemblée générale annuelle) de l’AJJRO se tiendra le 12 novembre prochain dès 19h au centre </dc:title>
</cp:coreProperties>
</file>