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ès verb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emblée Spéciale de l'AJJ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5 février 2005-19h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ésents :</w:t>
      </w:r>
    </w:p>
    <w:p>
      <w:pPr>
        <w:pStyle w:val="Normal"/>
        <w:rPr/>
      </w:pPr>
      <w:r>
        <w:rPr/>
        <w:t>103-Cédric Bouchard</w:t>
      </w:r>
    </w:p>
    <w:p>
      <w:pPr>
        <w:pStyle w:val="Normal"/>
        <w:rPr/>
      </w:pPr>
      <w:r>
        <w:rPr/>
        <w:t>102-Sylvain Bouchard</w:t>
      </w:r>
    </w:p>
    <w:p>
      <w:pPr>
        <w:pStyle w:val="Normal"/>
        <w:rPr/>
      </w:pPr>
      <w:r>
        <w:rPr/>
        <w:t>17-André Bouchard</w:t>
      </w:r>
    </w:p>
    <w:p>
      <w:pPr>
        <w:pStyle w:val="Normal"/>
        <w:rPr/>
      </w:pPr>
      <w:r>
        <w:rPr/>
        <w:t>25-Maxime Charron-Tousignant</w:t>
      </w:r>
    </w:p>
    <w:p>
      <w:pPr>
        <w:pStyle w:val="Normal"/>
        <w:rPr/>
      </w:pPr>
      <w:r>
        <w:rPr/>
        <w:t>128-Marc-Aimé Marcil</w:t>
      </w:r>
    </w:p>
    <w:p>
      <w:pPr>
        <w:pStyle w:val="Normal"/>
        <w:rPr/>
      </w:pPr>
      <w:r>
        <w:rPr/>
        <w:t>116-Patrick Robert Meunier</w:t>
      </w:r>
    </w:p>
    <w:p>
      <w:pPr>
        <w:pStyle w:val="Normal"/>
        <w:rPr/>
      </w:pPr>
      <w:r>
        <w:rPr/>
        <w:t>10-Simon Forest</w:t>
      </w:r>
    </w:p>
    <w:p>
      <w:pPr>
        <w:pStyle w:val="Normal"/>
        <w:rPr/>
      </w:pPr>
      <w:r>
        <w:rPr/>
        <w:t>26-Ian Vachon</w:t>
      </w:r>
    </w:p>
    <w:p>
      <w:pPr>
        <w:pStyle w:val="Normal"/>
        <w:rPr/>
      </w:pPr>
      <w:r>
        <w:rPr/>
        <w:t>1-Patrick Lapointe</w:t>
      </w:r>
    </w:p>
    <w:p>
      <w:pPr>
        <w:pStyle w:val="Normal"/>
        <w:rPr/>
      </w:pPr>
      <w:r>
        <w:rPr/>
        <w:t>30-Sabrina Asselin</w:t>
      </w:r>
    </w:p>
    <w:p>
      <w:pPr>
        <w:pStyle w:val="Normal"/>
        <w:rPr/>
      </w:pPr>
      <w:r>
        <w:rPr/>
        <w:t>16-Michel Harper</w:t>
      </w:r>
    </w:p>
    <w:p>
      <w:pPr>
        <w:pStyle w:val="Normal"/>
        <w:rPr/>
      </w:pPr>
      <w:r>
        <w:rPr/>
        <w:t>92-Aurélie Jobin (partie à la 2e heure)</w:t>
        <w:br/>
        <w:t>78-Jean-Philippe Denis</w:t>
      </w:r>
    </w:p>
    <w:p>
      <w:pPr>
        <w:pStyle w:val="Normal"/>
        <w:rPr/>
      </w:pPr>
      <w:r>
        <w:rPr/>
        <w:t>34-Pierre-Jean Thibault</w:t>
      </w:r>
    </w:p>
    <w:p>
      <w:pPr>
        <w:pStyle w:val="Normal"/>
        <w:rPr/>
      </w:pPr>
      <w:r>
        <w:rPr/>
        <w:t>117-Gaétan Thibault</w:t>
      </w:r>
    </w:p>
    <w:p>
      <w:pPr>
        <w:pStyle w:val="Normal"/>
        <w:rPr/>
      </w:pPr>
      <w:r>
        <w:rPr/>
        <w:t>37-Andréanne Jobin</w:t>
      </w:r>
    </w:p>
    <w:p>
      <w:pPr>
        <w:pStyle w:val="Normal"/>
        <w:rPr/>
      </w:pPr>
      <w:r>
        <w:rPr/>
        <w:t>28-Mica</w:t>
      </w:r>
      <w:r>
        <w:rPr>
          <w:rFonts w:cs="Times New Roman" w:ascii="Times New Roman" w:hAnsi="Times New Roman"/>
        </w:rPr>
        <w:t>ë</w:t>
      </w:r>
      <w:r>
        <w:rPr/>
        <w:t>l Major</w:t>
      </w:r>
    </w:p>
    <w:p>
      <w:pPr>
        <w:pStyle w:val="Normal"/>
        <w:rPr/>
      </w:pPr>
      <w:r>
        <w:rPr/>
        <w:t>65-Francis Desforges</w:t>
      </w:r>
    </w:p>
    <w:p>
      <w:pPr>
        <w:pStyle w:val="Normal"/>
        <w:rPr/>
      </w:pPr>
      <w:r>
        <w:rPr/>
        <w:t>52-Audrey Rourre (partie à la 2e heure)</w:t>
      </w:r>
    </w:p>
    <w:p>
      <w:pPr>
        <w:pStyle w:val="Normal"/>
        <w:rPr/>
      </w:pPr>
      <w:r>
        <w:rPr/>
        <w:t>28-Paul Rocque (partie à la 2e heure)</w:t>
      </w:r>
    </w:p>
    <w:p>
      <w:pPr>
        <w:pStyle w:val="Normal"/>
        <w:rPr/>
      </w:pPr>
      <w:r>
        <w:rPr/>
        <w:t xml:space="preserve">15-Benjamin Lévesque </w:t>
      </w:r>
      <w:r>
        <w:rPr>
          <w:b w:val="false"/>
          <w:bCs w:val="false"/>
        </w:rPr>
        <w:t>(arrivé à la 2e heur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-Ouverture de la réun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-Explication des procédures de vote sur les règlements généraux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-Modifications 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rticle 1 Modifications adoptés à l'unanimit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rticle 2 Modifications adoptés à l'unanimit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rticle 3 Modifications adoptés à l'unanimit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rticle 4 Modifications adoptés à l'unanimit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rticle 5.1 à 5.4 Modifications adoptés à l'unanimit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rticle 5.5 Patrick Robert Meunier propose à la fin de l'article 5.2.2 : Une lettre officielle doit être signée par les deux membres concernés ainsi que par un témoi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ndréanne Jobin propose de refuser les modifications aux articles 5.5.1 et 5.5.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0 personne votent pour l'ancienne vers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9 personnes votent pour les modifications proposé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Les modifications sont annulées.  La formulation du 5.5.1 est maintenant : Un membre ou un délégué n'a droit qu'à un (1) vote à une assemblée générale.  Ce vote ne peut être donné par procuration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'article ajouté proposé est donc annul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5.4 Patrick Robert Meunier propose d'ajouter : Si l'égalité persiste, le président d'assemblée peut tranche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roposition acceptée avec 13 votes (contre 6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6, 5.7 Modifications adoptés à l'unanimit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8 ajout : son représentant 'ainsi qu'un témoin' Accepté avec 11 vot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rticle 6, 6.2.2 modification de 'nommées' par 'élues'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rticle 6 : Modifications adoptés à l'unanimit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ause de 5 minut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rticle 7 Modifications adoptés à l'unanimit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rticle 8 Modifications adoptés à l'unanimit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rticle 9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9.3 Micael Propose la nouvelle formulat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rticle 9 Modifications adoptés à l'unanimit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rticle 10 Modifications adoptés à l'unanimit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rticle 11 Modifications adoptés à l'unanimit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ndré Bouchard propose le règlement suivant : Les activités payantes de l'AJJRO sont réservées aux membre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a proposition est rejetée avec 14 voi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Gaétan propose la clôture de la réun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ylvain Bouchard seconde la clôture de la réunio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CA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9:03:52Z</dcterms:created>
  <dc:creator>Maxime C-Tousignant</dc:creator>
  <dc:description/>
  <dc:language>en-US</dc:language>
  <cp:lastModifiedBy/>
  <cp:revision>0</cp:revision>
  <dc:subject/>
  <dc:title/>
</cp:coreProperties>
</file>