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ès verb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éunion du 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 mars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ésen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an Vach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chel Harp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ric Vach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rre-Jean Thibau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éanne Job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étan Thibault (arrive plus tar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s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lvain Ca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aël Maj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uverture de la réun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an propose l’ouverture de la réun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ichel seconde l’ouverture de la réun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cture et approbation de l’ordre du jou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ric propose l’approbation de l’ordre du jou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ierre-Jean seconde l’approbation de l’ordre du jou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cture et approbation des procès verbaux des deux dernières réunion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ndréanne propose l’approbation des procès verbaux des deux dernières réunion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an seconde l’approbation des procès verbaux des deux dernières réunion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tour sur le procès verbal de la dernière réun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ottin des numéros de téléphone utiles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ivi : Ian ou Eric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es terrains sont confirmés pour les GN 200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ibliothèque électronique : on attend les images de Benj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urder : Sylvain n’est pas là pour nous dire s’il a eu les factures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ivi : Sylvai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ini GNH : Pierre-Jean demandera les factures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uivi : Pierre-Jea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rrain de Jérôme : aucune réponse aux courriels d’Ia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ffiche, communication avec Philippe et règles sur le site Web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ivi : Eric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an a communiqué avec Jonatha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blèmes à signaler, s’il y a lie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ucun problème à signal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tour sur les comité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atique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Le travail avance bien. Tous les achats ont été faits. Le site Web subit quelques modifications mineures. Le programme avanc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nd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Plein de textes ont été soumis et seront publiés sous peu, on attend l’interface qui devrait venir très vit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ègles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Quelques modifications mineures restent à faire, mais la version actuelle est définitive, il ne reste que la mise en page à faire et l’intégration des dessin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cessoires et costumes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Le classement des costumes se fera le 3 avril. Les étiquettes ont été commandées pour identifier le stock de l’AJJRO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rastructures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Le comité se réunira un samedi en début avril. L’énergie sera toute concentrée sur St-André, puisque tous les GN auront lieu là cette anné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llustrations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Beaucoup de dessins ont été faits, il reste à mettre à jour la liste des dessins à fair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mologa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mande de cours de premiers soins : Afin d’assurer la sécurité sur le terrain, il serait intéressant d’offrir un cours de premier soins pour un groupe à l’AJJRO.</w:t>
      </w:r>
    </w:p>
    <w:p>
      <w:pPr>
        <w:pStyle w:val="Normal"/>
        <w:ind w:left="198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ivi : Eric appellera les organismes pour magasiner les prix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mande de formation d’un comité pour la création de GNH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On approuve les activités de GNH, mais nous ne voyons pas encore la nécessité de former un comité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mps de jour de Chelse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elie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N(s)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En attente de réponses de Danielle Michaud.</w:t>
      </w:r>
    </w:p>
    <w:p>
      <w:pPr>
        <w:pStyle w:val="Normal"/>
        <w:ind w:left="108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ivi : Andréan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ari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mande de GN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ccepté, mais problème dans la date, puisque le local ne sera pas disponible le 22 avril. Andréanne fera le suivi avec André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Note, demander de servir de la bouffe santé au lieu de cochonneries qui coûtent cher de toute faç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udgets prévisionnel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an a remis ses deux budgets prévisionnel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Note à la prochaine réunion : parler de la formule pour les dépenses en transport pour les organisateurs du G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atakat Hurleu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aétan rejoindra Philippe là-dessus, et fera le suivi sur la guerre de Tauralie par la même occasion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ivi : Gaét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ôture de la réun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aétan propose la clôture de la réun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ichel seconde la clôture de la réun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8:43:00Z</dcterms:created>
  <dc:creator>Fujitsu C6611</dc:creator>
  <dc:description/>
  <cp:keywords/>
  <dc:language>en-US</dc:language>
  <cp:lastModifiedBy> </cp:lastModifiedBy>
  <cp:lastPrinted>2005-11-11T13:42:00Z</cp:lastPrinted>
  <dcterms:modified xsi:type="dcterms:W3CDTF">2007-12-30T00:42:00Z</dcterms:modified>
  <cp:revision>3</cp:revision>
  <dc:subject/>
  <dc:title>Ordre du jour</dc:title>
</cp:coreProperties>
</file>