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Arial" w:hAnsi="Arial" w:eastAsia="Arial" w:cs="Arial"/>
          <w:sz w:val="20"/>
          <w:szCs w:val="20"/>
          <w:lang w:val="fr-CA" w:eastAsia="fr-CA"/>
        </w:rPr>
      </w:pPr>
      <w:r>
        <w:rPr>
          <w:rFonts w:eastAsia="Arial" w:cs="Arial" w:ascii="Arial" w:hAnsi="Arial"/>
          <w:sz w:val="20"/>
          <w:szCs w:val="20"/>
          <w:lang w:val="fr-CA" w:eastAsia="fr-CA"/>
        </w:rPr>
        <w:t>Procès-verbal</w:t>
      </w:r>
    </w:p>
    <w:p>
      <w:pPr>
        <w:pStyle w:val="Normal"/>
        <w:numPr>
          <w:ilvl w:val="0"/>
          <w:numId w:val="0"/>
        </w:numPr>
        <w:ind w:left="0" w:right="0" w:hanging="0"/>
        <w:jc w:val="center"/>
        <w:rPr>
          <w:rFonts w:ascii="Arial" w:hAnsi="Arial" w:eastAsia="Arial" w:cs="Arial"/>
          <w:sz w:val="20"/>
          <w:szCs w:val="20"/>
          <w:lang w:val="fr-CA" w:eastAsia="fr-CA"/>
        </w:rPr>
      </w:pPr>
      <w:r>
        <w:rPr>
          <w:rFonts w:eastAsia="Arial" w:cs="Arial" w:ascii="Arial" w:hAnsi="Arial"/>
          <w:sz w:val="20"/>
          <w:szCs w:val="20"/>
          <w:lang w:val="fr-CA" w:eastAsia="fr-CA"/>
        </w:rPr>
        <w:t>Réunion du CA</w:t>
      </w:r>
    </w:p>
    <w:p>
      <w:pPr>
        <w:pStyle w:val="Normal"/>
        <w:numPr>
          <w:ilvl w:val="0"/>
          <w:numId w:val="0"/>
        </w:numPr>
        <w:ind w:left="0" w:right="0" w:hanging="0"/>
        <w:jc w:val="center"/>
        <w:rPr>
          <w:rFonts w:ascii="Arial" w:hAnsi="Arial" w:eastAsia="Arial" w:cs="Arial"/>
          <w:sz w:val="20"/>
          <w:szCs w:val="20"/>
          <w:lang w:val="fr-CA" w:eastAsia="fr-CA"/>
        </w:rPr>
      </w:pPr>
      <w:r>
        <w:rPr>
          <w:rFonts w:eastAsia="Arial" w:cs="Arial" w:ascii="Arial" w:hAnsi="Arial"/>
          <w:sz w:val="20"/>
          <w:szCs w:val="20"/>
          <w:lang w:val="fr-CA" w:eastAsia="fr-CA"/>
        </w:rPr>
        <w:t>19 septembre 2005</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Réunion plénière</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1- Ouverture de la réunion</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ab/>
        <w:t>Gaétan propose l'ouverture de la réunion</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ab/>
        <w:t>Pierre-Jean seconde l'ouverture de la réunion</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2- Lecture et approbation de l'ordre du jour</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ab/>
        <w:t>Eric propose l'approbation de l'ordre du jour</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ab/>
        <w:t>Isabelle seconde l'approbation de l'ordre du jour</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3- Lecture et approbation du procès-verbal de la dernière réunion</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ab/>
        <w:t>À faire par courriel</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4- Retour sur le PV de la dernière réunion</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ab/>
        <w:t>À faire par courriel</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5- Problèmes à signaler s'il y a lieu</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r>
    </w:p>
    <w:p>
      <w:pPr>
        <w:pStyle w:val="Normal"/>
        <w:numPr>
          <w:ilvl w:val="0"/>
          <w:numId w:val="0"/>
        </w:numPr>
        <w:autoSpaceDE w:val="false"/>
        <w:ind w:left="0" w:right="0" w:hanging="0"/>
        <w:rPr/>
      </w:pPr>
      <w:r>
        <w:rPr>
          <w:rFonts w:eastAsia="Arial" w:cs="Arial" w:ascii="Arial" w:hAnsi="Arial"/>
          <w:sz w:val="20"/>
          <w:szCs w:val="20"/>
          <w:lang w:val="fr-CA" w:eastAsia="fr-CA"/>
        </w:rPr>
        <w:tab/>
        <w:t xml:space="preserve">5.1- Remboursements </w:t>
      </w:r>
      <w:r>
        <w:rPr>
          <w:rFonts w:eastAsia="Arial" w:cs="Arial" w:ascii="Arial" w:hAnsi="Arial"/>
          <w:i/>
          <w:iCs/>
          <w:sz w:val="20"/>
          <w:szCs w:val="20"/>
          <w:lang w:val="fr-CA" w:eastAsia="fr-CA"/>
        </w:rPr>
        <w:t>- *huis clos – problèmes avec un membre en particulier*</w:t>
      </w:r>
    </w:p>
    <w:p>
      <w:pPr>
        <w:pStyle w:val="Normal"/>
        <w:numPr>
          <w:ilvl w:val="0"/>
          <w:numId w:val="0"/>
        </w:numPr>
        <w:autoSpaceDE w:val="false"/>
        <w:ind w:left="0" w:right="0" w:hanging="0"/>
        <w:rPr>
          <w:rFonts w:ascii="Arial" w:hAnsi="Arial" w:eastAsia="Arial" w:cs="Arial"/>
          <w:i/>
          <w:i/>
          <w:iCs/>
          <w:sz w:val="20"/>
          <w:szCs w:val="20"/>
          <w:lang w:val="fr-CA" w:eastAsia="fr-CA"/>
        </w:rPr>
      </w:pPr>
      <w:r>
        <w:rPr>
          <w:rFonts w:eastAsia="Arial" w:cs="Arial" w:ascii="Arial" w:hAnsi="Arial"/>
          <w:i/>
          <w:iCs/>
          <w:sz w:val="20"/>
          <w:szCs w:val="20"/>
          <w:lang w:val="fr-CA" w:eastAsia="fr-CA"/>
        </w:rPr>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6- Retour sur les comités</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ab/>
        <w:t>Comité homologation</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ab/>
        <w:tab/>
        <w:t>Pour les avertissements, aucun avertissement sévère n'a été émis. Certains sont sous surveillance, mais rien ne mérite l'attention du CA pour l'instant. La liste sera prête bientôt.</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ab/>
        <w:t>Comité constructions</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ab/>
        <w:tab/>
        <w:t>Le comité se rencontrera pour aller chercher ce qui reste à l'AJJRO sur le terrain de Perkins avant la fin octobre.</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ab/>
        <w:t>Comité costumes et accessoires</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ab/>
        <w:tab/>
        <w:t>Le comité délèguera une équipe à St-André pour ramasser le stock utilisable cet hiver avant la fin octobre.</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ab/>
        <w:t>Comité monde</w:t>
        <w:tab/>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ab/>
        <w:tab/>
        <w:t>Pierre-Jean envisage la possibilité de dissoudre le comité monde puisqu'il n'est pas productif.</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7- Trésorière</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ab/>
        <w:t>Isabelle pourra mettre à jour le rapport final pour l'AGA grâce aux rapports d'Eric.</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ab/>
        <w:t>Pour les comités, Isabelle demande aux parrains de faire un retour sur les dépenses avant l'AGA. Chaque comité enverra donc un compte-rendu à Isabelle pour qu’elle puisse</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ab/>
        <w:t>Elle n'a pas encore pu rejoindre Sébastien pour la cabane de Perkins, elle le rejoindra plutôt par courriel cette semaine.</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ab/>
        <w:t>Au niveau du suivi sur le budget : dès que les équipes ont l'argent, elles le dépensent un peu n'importe comment car les factures ne sont pas claires (montant pour essence, montant pour la nourriture, montant pour l'aide). Elle suggère donc pour l'année prochaine de mettre des barèmes "ce qui est raisonnable et ce qui ne l'est pas".</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8- Préparatifs pour l'AGA</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ab/>
        <w:t>Andréanne rédigera l'ordre du jour, le postera sur le site Web dans la section "annonces générales" et sur la page principale et invitera les membres à apporter des points à l'ordre du jour.</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ab/>
        <w:t>L'AGA aura lieu le 11 novembre 2005.</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9- Activités proposées</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ab/>
        <w:t>L'activité proposée à la dernière réunion a été acceptée, Pierre-Jean n'a pas encore reçu le budget prévisionnel.</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ab/>
        <w:t>Patrick Lapointe et Benjamin Lévesque ont présenté une demande pour faire une partie de Vampire au début novembre. L'activité semble viable, mais les démarches pour réserver un terrain ou un local n'ont pas encore été mises en branle.</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ab/>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10- Varia</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ab/>
        <w:t>Rien à ajouter</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11- Clôture de la réunion</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ab/>
        <w:t>Andréanne propose la clôture de la réunion</w:t>
      </w:r>
    </w:p>
    <w:p>
      <w:pPr>
        <w:pStyle w:val="Normal"/>
        <w:numPr>
          <w:ilvl w:val="0"/>
          <w:numId w:val="0"/>
        </w:numPr>
        <w:autoSpaceDE w:val="false"/>
        <w:ind w:left="0" w:right="0" w:hanging="0"/>
        <w:rPr>
          <w:rFonts w:ascii="Arial" w:hAnsi="Arial" w:eastAsia="Arial" w:cs="Arial"/>
          <w:sz w:val="20"/>
          <w:szCs w:val="20"/>
          <w:lang w:val="fr-CA" w:eastAsia="fr-CA"/>
        </w:rPr>
      </w:pPr>
      <w:r>
        <w:rPr>
          <w:rFonts w:eastAsia="Arial" w:cs="Arial" w:ascii="Arial" w:hAnsi="Arial"/>
          <w:sz w:val="20"/>
          <w:szCs w:val="20"/>
          <w:lang w:val="fr-CA" w:eastAsia="fr-CA"/>
        </w:rPr>
        <w:tab/>
        <w:t>Michel seconde la clôture de la réun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fr-CA" w:eastAsia="fr-CA" w:bidi="fr-FR"/>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06:06Z</dcterms:created>
  <dc:creator/>
  <dc:description/>
  <dc:language>en-US</dc:language>
  <cp:lastModifiedBy/>
  <cp:lastPrinted>2113-01-01T00:00:00Z</cp:lastPrinted>
  <dcterms:modified xsi:type="dcterms:W3CDTF">1601-01-01T04:00:00Z</dcterms:modified>
  <cp:revision>1</cp:revision>
  <dc:subject/>
  <dc:title/>
</cp:coreProperties>
</file>