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Procès Verbal du CA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2 août 20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Administrateurs présents</w:t>
      </w:r>
    </w:p>
    <w:p>
      <w:pPr>
        <w:pStyle w:val="Normal"/>
        <w:rPr/>
      </w:pPr>
      <w:r>
        <w:rPr/>
        <w:t>Daniel Cayley-Daoust</w:t>
      </w:r>
    </w:p>
    <w:p>
      <w:pPr>
        <w:pStyle w:val="Normal"/>
        <w:rPr/>
      </w:pPr>
      <w:r>
        <w:rPr/>
        <w:t>Maxime Charron Tousignant</w:t>
      </w:r>
    </w:p>
    <w:p>
      <w:pPr>
        <w:pStyle w:val="Normal"/>
        <w:rPr/>
      </w:pPr>
      <w:r>
        <w:rPr/>
        <w:t>Ian Vachon</w:t>
      </w:r>
    </w:p>
    <w:p>
      <w:pPr>
        <w:pStyle w:val="Normal"/>
        <w:rPr/>
      </w:pPr>
      <w:r>
        <w:rPr/>
        <w:t>Sabrina Asselin</w:t>
      </w:r>
    </w:p>
    <w:p>
      <w:pPr>
        <w:pStyle w:val="Normal"/>
        <w:rPr/>
      </w:pPr>
      <w:r>
        <w:rPr/>
        <w:t>Sophie Plouff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eurs absents</w:t>
      </w:r>
    </w:p>
    <w:p>
      <w:pPr>
        <w:pStyle w:val="Normal"/>
        <w:rPr/>
      </w:pPr>
      <w:r>
        <w:rPr/>
        <w:t>Eric Vachon (en voyage)</w:t>
      </w:r>
    </w:p>
    <w:p>
      <w:pPr>
        <w:pStyle w:val="Normal"/>
        <w:rPr/>
      </w:pPr>
      <w:r>
        <w:rPr/>
        <w:t>Tierry Morel-Laforce (??)</w:t>
      </w:r>
    </w:p>
    <w:p>
      <w:pPr>
        <w:pStyle w:val="Normal"/>
        <w:rPr/>
      </w:pPr>
      <w:r>
        <w:rPr/>
        <w:t>Geneviève Gonzalez (Mala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uverture de la réuni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Daniel propose l'ouverture de la réuni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Maxime seconde l'ouverture de la réun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cture et approbation de l'ordre du jou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Ian propose l'adoption de l'ordre du jou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Sabrina seconde l'adoption de l'ordre du jo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doption et aprobation du procès verbal de la dernière réunion reporté à la prochaine réun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blèmes à signale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Aucun problème à signal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tour sur les comité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Aucune nouveauté à signaler au niveau de comit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inanc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L'avance a été donnée aux organisateurs du 5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Il y a eu environ 40 inscriptions au dernier G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ublicité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Aucun nouveau développement au niveau de la conception d'un nouveau site web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Aucunes nouvelles de la publicité prévue pour le 5e GN, ouvert aux 14-15 an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Sophie ou Eric devront envoyer l'ancienne affiche qui avait été faite pour l'AJJRO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Projets pour les quelques prochains moi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Faire une affiche pour l'AJJRO qu'on pourrait afficher dans les universités/CEGEPs, magasins variés (Multi-Zones d'Aylmer et des Promenades, La carte sportive, autres magasins de jeux?, etc). (pour mi-septembre/début octobre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Mettre sur pied une liste de contacts dans les médias, principalement les contacts liés à la culture, aux arts et à la communauté, tout ceci dans le but d'émettre un communiqué de presse cette automne et/ou ce printemp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ommuniquer avec les associations étudiantes des institutions suivantes pour voir s'il serait possible d'afficher chez eux... Université d'Ottawa (Daniel), Cité Collégiale (Sophie), UQO (Sophie), CEGEP (Sophie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Une fois l'affiche terminée, communiquer avec divers magasins pour voir s'ils seraient prêts à avoir une de nos affiches dans leur magasins; potentiellement leur offrir une possibilité d'échange de publicité, mettre un lien sur notre site vers leur site et/ou leur adresse (ex: section de partenaires avec adresses et brève description de leur marchandise et/ou services).  Potentiellement vérifier s'ils seraient prêts à offrir des rabais à nos membres (carte de membre)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mission Charron-Tousignan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Les réunions de la commission sont terminées.  Le rapport sera déposé le 31 août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Le rapport sera rendu public lors de sa réception le 31 août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Lors de la prochaine réunion du CA, nous discuterons du rapport, comment procéder avec les diverses recommendations, est-ce qu'on va de l'avant avec certaines recommendations tout de suite pour se préparer à la saison 2008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i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Assiduité et ponctualité aux réunions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>Il a été décidé de rappeler aux administrateurs qu'il est important d'être à l'heure pour les réunions et d'avertir le reste du comité lorsqu'ils seront absent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Enregistrement de l'association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>Daniel contactera le gouvernement pour voir ce qui en est de notre demande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lôture de la réuni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Sophie propose la clôture de la réuni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Daniel seconde la clôture de la ré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27:23Z</dcterms:created>
  <dc:creator>Daniel Cayley-Daous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