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Ordre du Jour du Conseil d’Administration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 l’Association de Joueuses et Joueurs de Rôles de l’Outaouais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9 mars 200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Ouverture de la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ichel propose l'ouverture de la réunion à 14h0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Lecture et approbation de l’ordre du jo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L'ordre du jour est approuvé à l'unanim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Lecture et approbation du procès verbal de la dernière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Le procès verbal de la dernière réunion est accepté à l'unanim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Suivis de la dernière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Gaétan : Photo loisir et cultur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Gaétan a reçu plusieurs photos qui pourraient être intéressant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sz w:val="24"/>
          <w:szCs w:val="24"/>
          <w:lang w:val="fr-CA"/>
        </w:rPr>
        <w:t>Andréanne suggère de prendre des photos en noir et blanc au GNH qui arrive bientô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sz w:val="24"/>
          <w:szCs w:val="24"/>
          <w:lang w:val="fr-CA"/>
        </w:rPr>
        <w:t>Nous ne pouvons rien pour l’édition présente du guide des loisirs, nous seront prêt à communiquer la photo lorsque le représentant du guide nous contactera pour la prochaine édi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Gaétan et Daniel : Affiche publicitair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Gaétan fait remarquer que nous allons changer d'adresse au début de l'été et qu’on devrait peut-être attendr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Pierre-Jean propose de faire les affiches de toute façon et de les remplacer dans quelques moi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Les administrateurs feront un suivi des endroits ou ils posent des affich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Gaétan : Réserver local pour le GNH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Fa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Daniel : Compte à la Caiss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ucun changement : Devrait être le mois procha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axime : Page de promo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ric devait rajouter la page ce weeken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ichel : Liste d’envo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Il y aura une liste disponible le vendredi où les gens pourront s'inscrir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On vise en moyenne 4 e-mails par an sans jamais dépasser 1 par mois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Il devrait toujours y avoir une façon simple de se désinscrire incluse dans le courriel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Problèmes à signal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ucun problème à signale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Retour sur les comité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Comité constructio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sz w:val="24"/>
          <w:szCs w:val="24"/>
          <w:lang w:val="fr-CA"/>
        </w:rPr>
        <w:t>Discute la possibilité de rendre des matériaux de construction disponible lors des G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sz w:val="24"/>
          <w:szCs w:val="24"/>
          <w:lang w:val="fr-CA"/>
        </w:rPr>
        <w:t>Discute la possibilité d'isoler l'auberge avec de la laine de mout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Le comité devrait se rencontrer pour concevoir des meubles pour l’auber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Comité mond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Plusieurs documents sont à ajouter sur le sit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sz w:val="24"/>
          <w:szCs w:val="24"/>
          <w:lang w:val="fr-CA"/>
        </w:rPr>
        <w:t>Il y a plusieurs quêtes qui ont été lancée par le comité l’été passé et qui se continueront cet été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Comité Informatiqu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sz w:val="24"/>
          <w:szCs w:val="24"/>
          <w:lang w:val="fr-CA"/>
        </w:rPr>
        <w:t>Travaille sur des changements au site web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Homolog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Discussion sur le recyclage en G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Discussion sur les conséquences des avertissement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fr-CA"/>
        </w:rPr>
      </w:pPr>
      <w:r>
        <w:rPr>
          <w:lang w:val="fr-CA"/>
        </w:rPr>
        <w:t>Lettre pour la charrette (Daniel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lang w:val="fr-CA"/>
        </w:rPr>
        <w:t>Le CA a signé une lettre de remerciement pour Marc Allaire pour le remercier pour la construction de la charrett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fr-CA"/>
        </w:rPr>
      </w:pPr>
      <w:r>
        <w:rPr>
          <w:lang w:val="fr-CA"/>
        </w:rPr>
        <w:t>Définition du rôle et des responsabilités des parrains des comité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Représenter le comité auprès du CA et représenter le CA auprès du comité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Tenir compte que le parrain et responsable de la communication interne, il devrait donc être au courant des informations importante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fr-CA"/>
        </w:rPr>
      </w:pPr>
      <w:r>
        <w:rPr>
          <w:lang w:val="fr-CA"/>
        </w:rPr>
        <w:t>Matériel de l'AJJRO  chez d'anciens organisate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Il y a des pièces d'armures chez André et Sylva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Il y a encore du matériel chez Élan et Émili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lang w:val="fr-CA"/>
        </w:rPr>
      </w:pPr>
      <w:r>
        <w:rPr>
          <w:lang w:val="fr-CA"/>
        </w:rPr>
        <w:t>Michel va aller le chercher et l'amener chez Sylvai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fr-CA"/>
        </w:rPr>
      </w:pPr>
      <w:r>
        <w:rPr>
          <w:lang w:val="fr-CA"/>
        </w:rPr>
        <w:t xml:space="preserve">Ouverture-fermeture du local en mai et juin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Maxime ne sera pas la du 28 avril au 10 juin, quelqu'un d'autre devra ouvrir le loc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Michel le fera officiellement pour ces dates l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Toujours des délibérations sur notre manque de local cet é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fr-CA"/>
        </w:rPr>
      </w:pPr>
      <w:r>
        <w:rPr>
          <w:lang w:val="fr-CA"/>
        </w:rPr>
        <w:t>Retour sur les Objectifs du CA du 11 novemb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Michel fait un retour sur les points que les administrateurs on nommé comme important à la première réun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Promotion de jeux de rôle sur tabl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>
          <w:lang w:val="fr-CA"/>
        </w:rPr>
      </w:pPr>
      <w:r>
        <w:rPr>
          <w:lang w:val="fr-CA"/>
        </w:rPr>
        <w:t>Il serait intéressant d’organiser un 13h de jeux de rôl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lang w:val="fr-CA"/>
        </w:rPr>
        <w:t>L’idée d’offrir des certificats cadeaux à certain bénévoles est acceptée à l’unanimité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lang w:val="fr-CA"/>
        </w:rPr>
        <w:t>Gaétan fera imprimer des certificats cadeaux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lang w:val="fr-CA"/>
        </w:rPr>
        <w:t>L’expérience se limitera au comité construction cette anné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fr-CA"/>
        </w:rPr>
      </w:pPr>
      <w:r>
        <w:rPr>
          <w:lang w:val="fr-CA"/>
        </w:rPr>
        <w:t>Var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Soirée jeux : Fin de la soirée est officiellement à 23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lang w:val="fr-CA"/>
        </w:rPr>
        <w:t>Maxime a contacté Sébastien Rollin et Benoit Denault pour leur dire qu'ils sont libres d'utiliser le local et notre foru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On devrait modifier le site web pour changer la section Grandeurs Nature la section Horaire 2007 n’est plus à jou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Gaétan propose de permettre un budget discrétionnaire au Administrateurs d'environ 50$ si ceux-ci trouvent un article intéressant et qu’il est impossible d’en discuter préalablement avec le reste du C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180"/>
        <w:rPr/>
      </w:pPr>
      <w:r>
        <w:rPr>
          <w:lang w:val="fr-CA"/>
        </w:rPr>
        <w:t>Accepte à l'unanimité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fr-CA"/>
        </w:rPr>
      </w:pPr>
      <w:r>
        <w:rPr>
          <w:lang w:val="fr-CA"/>
        </w:rPr>
        <w:t>Clôture de la réun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lang w:val="fr-CA"/>
        </w:rPr>
      </w:pPr>
      <w:r>
        <w:rPr>
          <w:lang w:val="fr-CA"/>
        </w:rPr>
        <w:t>16h30</w:t>
      </w:r>
    </w:p>
    <w:p>
      <w:pPr>
        <w:pStyle w:val="ListParagraph"/>
        <w:tabs>
          <w:tab w:val="clear" w:pos="720"/>
          <w:tab w:val="left" w:pos="1440" w:leader="none"/>
        </w:tabs>
        <w:spacing w:before="0" w:after="200"/>
        <w:ind w:left="0" w:right="0" w:hanging="0"/>
        <w:rPr>
          <w:lang w:val="fr-CA"/>
        </w:rPr>
      </w:pPr>
      <w:r>
        <w:rPr>
          <w:lang w:val="fr-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37:00Z</dcterms:created>
  <dc:creator>Michel Harper</dc:creator>
  <dc:description/>
  <dc:language>en-US</dc:language>
  <cp:lastModifiedBy>Michel Harper</cp:lastModifiedBy>
  <cp:lastPrinted>2113-01-01T01:00:00Z</cp:lastPrinted>
  <dcterms:modified xsi:type="dcterms:W3CDTF">2008-04-07T19:31:00Z</dcterms:modified>
  <cp:revision>2</cp:revision>
  <dc:subject/>
  <dc:title/>
</cp:coreProperties>
</file>