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rocès Verbal du Conseil d’Administration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e l’Association de Joueuses et Joueurs de Rôles de l’Outaouais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13 avril 2008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Ouverture de la réun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Gaétan propose l'ouverture de la réunion à 15h13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Lecture et approbation de l’ordre du jo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L'ordre du jour est approuvé à l'unanimité, après modification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Lecture et approbation du procès verbal de la dernière réun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Le procès verbal de la réunion du 9 avril est approuvé à l'unanimité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Suivis de la dernière réun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Distribution d’affich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10 à l'université d'Ottawa pour des frais de 1$ par affich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1 affiche par succursale de la bibliothèque de Gatineau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Aucun changement pour Daniel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Gaétan va faire installer une affiche dans le babillard du local de l'AJJR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Daniel : Compte à la caiss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Gaétan et Michel vont devoir prendre un rendez-vous avec la Caisse de Aylmer pour ouvrir le compt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Nous allons pousser pour ne pas avoir de frais de servic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Fiche d’inscription pour la liste de diffus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La fiche d'inscription est disponible au local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Maxime fera un message sur le forum pour averti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Gaétan : Certificats cadeau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Gaétan a fait un modèles et les travailler d'avantag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Seront utile pour toutes les activités de l'AJJRO (pas la carte de membre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Seront valide jusqu'au 1er septembre 2009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Gaétan en fera imprimer une trentai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lang w:val="fr-CA"/>
        </w:rPr>
        <w:t xml:space="preserve">Gaétan: Local de l'AJJRO cet été.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Toujours pas de nouvell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Gaétan va l'appeler lund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Michel : Matériel de l’AJJRO chez des membr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Michel va le ramasser chez Élan et Émilie la fin de semaine prochain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Maxime a contacter Marc qui devrait amener de l'équipement à la guerre et André qui n'est pas vraiment disponible pour nous les rend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Michel : Changements au site web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La pluparts des changements sont effectué à mesur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Problèmes à signal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Sylvain Caron n'a plus assez de ceintre pour accrocher les costum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Daniel va s'occuper de se procurer des cintr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Il y a beaucoup de sac en plastique contenant du materiel, c'est difficile à trier il faudrait acheter des bac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Gaétan va contacter Sylvain pour voir comment il veut proceder pour s'en procurer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Retour sur les comité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Informatiqu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Eric devrait commencer a travailler sur le site web après le 17 avri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Art et promo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Voir certificats cadeaux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Gaétan va émettre un communiqué de presse pour annoncer la guer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Homologa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Certains détails d'organisation, il y aura des membres le l'homologation présent à la guerr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L'homologation de fin est terminée pour les GNs de l'an passé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Ils vont imprimer la liste des objets unique afin de corriger les erreu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Règl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Réunion la semaine prochai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Mond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Aucun change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Construc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Pierre-Jean et Daniel on ramassé beaucoup de bois gratuitement hier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Journée construc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Il y aura une journée construction les 3 et 4 ma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Maxime rappelle qu'il y avait plusieurs projets annoncé lors de la réunion chez Michel Forget, nous n'avons eu aucune nouvelle depui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Gaétan va appeler Michel pour avoir des nouvell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Louis va promouvoir la journée de construction à la fin de la guerr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Activité école l'Escala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Eric va s'occuper de l'activité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Inventaire de la bibliothèqu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La liste des items de la bibliothèque est complèt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Soirée jeux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Aura lieu le 25 avril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Clé et code du local pour Miche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Daniel a donné sa clé à Michel et le cod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Var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Finances GNH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lang w:val="fr-CA"/>
        </w:rPr>
        <w:t>Déficit de 20$ incluant 30$ de pièce d'argent qui devrait être sur le compte de l'homologatio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rPr>
          <w:lang w:val="fr-CA"/>
        </w:rPr>
      </w:pPr>
      <w:r>
        <w:rPr>
          <w:lang w:val="fr-CA"/>
        </w:rPr>
        <w:t>Guillaume a donné plusieurs items à l'AJJRO suite au GN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fr-CA"/>
        </w:rPr>
      </w:pPr>
      <w:r>
        <w:rPr>
          <w:lang w:val="fr-CA"/>
        </w:rPr>
        <w:t>Louis part à l'université loin au mois d'août et devrais donner sa démission avant l’AGA 2008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lang w:val="fr-CA"/>
        </w:rPr>
      </w:pPr>
      <w:r>
        <w:rPr>
          <w:lang w:val="fr-CA"/>
        </w:rPr>
        <w:t>Clôture de la réun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200"/>
        <w:rPr/>
      </w:pPr>
      <w:r>
        <w:rPr>
          <w:lang w:val="fr-CA"/>
        </w:rPr>
        <w:t>Gaétan propose la fermeture de la réunion à 16h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34:00Z</dcterms:created>
  <dc:creator>Michel Harper</dc:creator>
  <dc:description/>
  <cp:keywords/>
  <dc:language>en-US</dc:language>
  <cp:lastModifiedBy>Michel Harper</cp:lastModifiedBy>
  <cp:lastPrinted>2113-01-01T00:00:00Z</cp:lastPrinted>
  <dcterms:modified xsi:type="dcterms:W3CDTF">2008-05-21T19:34:00Z</dcterms:modified>
  <cp:revision>3</cp:revision>
  <dc:subject/>
  <dc:title/>
</cp:coreProperties>
</file>