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fr-CA"/>
        </w:rPr>
        <w:t>Procès Verbal du Conseil d’Administratio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 l’Association de Joueuses et Joueurs de Rôles de l’Outaouais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25 mai 200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Ouver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 propose l'ouverture de la réunion 15h21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ecture et approbation de l’ordre du jour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’ordre du jour est approuvé à l’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ecture et approbation du procès verbal de la dernière réunion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e procès verbal est approuvé à l’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Suivis de la dernière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 : Affiche babillard de la salle LeBar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s affiches sont imprimée, il va les faire installer à la salle LeBar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 et Michel : Compte à la Caiss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Gaétan et Michel ont signés les formulaires d’ouverture du compte en banque. Le compte sera ouvert dans les prochains jours. Daniel déposera les fonds à ce momen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Daniel fera une demande à la Direction des Caisses Populaires afin de reduire les frais de servic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Nous avons reçu quelques chèque avec l’ouverture du compte, nous remettons la commande d’autres chèques à plus t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 : Local cet été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Nous allons co-opérer avec les camps de jours et nous pourrons garder le local pendant l'été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Nous allons essayer de contacter les responsables des camps afin de faciliter la coopératio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s camps de jours commencent en général vers la fin jui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>Maxime et Michel Matériel de l’AJJRO chez des membr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 stock qui était chez Élan et Émilie est chez Andréanne et sera utilisé pour faire des armes pour les G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 stock qui était chez Marc Villarta est maintenant chez Dani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Daniel : Cintres pour l’entreposag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Daniel a acheté une quarantaine de cintres, la plupart sont déjà chez Sylvain et le reste est chez Pierre-Je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 : Bacs pour l’entreposag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Sylvain préfère attendre à la fin de la saison des GNs avant d’acheter des bacs. À ce moment tous les costumes seront à l’entrepô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Andréanne propose d'acheter des bacs et de les amener au terrain, on pourra les déménager à la fin de la saison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Approuvé à l’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Problèmes à signal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Aucun problème à signal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Retour sur les comité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Arts et promo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Aucun chang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Construc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Il y a deux nouvelles tables à l’auberge, elles sont utile, il serait intéressant d'en avoir deux autres afin de faire plus d’espace à l’intérieur de l’auberg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Pierre-Jean fera une annonce sur le forum pour une journéee de constructions prévue le 31 ma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Marc Villarta et sont frère ont comme objectif de construire une arène sur le terrain. Des plans ont déjà été défin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Homolog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s document d'homologation de fin d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GN sont avec le portable, Andréanne va l'amener et inclure les changements dans celui-c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Pierre-Jean va imprimer et plastifier des trousses de crochet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Informatiqu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Le comité travaille sur un nouveau site web moins complexe à administr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Il n'y a pas vraiment rien de pressant, le site web fonctionne bi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ond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Il n'y a pas vraiment beaucoup de mouvement, il y aura une réunion bientôt afin de discuter de l'impact des GN qui se suivent sur le mond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Quelques quêtes on été offerte aux organisateurs des GNs afin qu'ils puissent les intégrer à leur G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Règ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 comité discute de faire un grimoire unique de sor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Ils essaient d'éviter à tout prit de faire un genès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Retour sur le communiqué de pres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>On considère l'expérience un succès, plusieures personnes on contacté les organisateurs afin de participer aux activités, nous avons aussi eu une page complète dans LeDroit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Plainte contre un memb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Huis clo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Finan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 bilan financier est terminé et remis pour le 1er G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 premier GN a un bilan positif de 826$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>La guerre de Tauralie a un bilan négatif de 32$ (inclus une épée en latex réutilisable de 150$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 GNH a un bilan négatif de 31$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 et Michel s'occuperont des avances de fond pendant l'absence de Daniel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fr-CA"/>
        </w:rPr>
        <w:t>Déplia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'original du dépliant est en possesion de Louis, les administrateurs préfèrent l'ancien dépliant plûtot que le nouvea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Il est proposé d'imprimer les dépliants en couleurs, nous avons du budget a donner et sa faire partie de la promo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Nettoyage de la cabane des PNJ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s organisateurs du 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GN vont au terrai lundi le 9 juin afin de faire du ménage dans la cabane des PNJ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Prêt de la cabane des PNJ a Benoit Denaul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>Michel, parce qu'il est membre du CA, va ouvrir la cabane avec Benoit et faire le tour du contenu et revérifier à la fermeture afin se protéger nous-même ainsi que Benoit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GN Vampirique de Tier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>Il y aura une limite d'inscription de 20 personnes ouvertes et 10 rôles prédéterminé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Aurait lieu le 21 ou le 28 ju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 CA demande que l'activite ne soit pas déficitai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'activité est acceptés, les organisateurs doivent faire les démarche afin de réserver le local et inscrire les membre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Var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Clé du local de Danie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 xml:space="preserve">Pierre-Jean a maintenant la clé de Daniel, il ouvrira le local la semaine prochaine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Ouverture du loc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Voir point 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arc Villarta devrait nous donner un prix pour la conception d'armures si ont est intéssé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'AJJRO possède un bac plein de tissu chez Sylvain, il serait intéressant de faire savoir cette information aux memb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5e G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Jonathan trouve que sont GN ne fait pas vraiment avec les Gns qui se suivent et serait prêt a remttre son GN à plus tard dans l'anné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Certaines personne ont aussi donné leur nom pour organiser le 3e GN de la suite dont Jonathan et Benj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es administrateurs considèrent que le mois d'octobre est très tard dans la saison pour organiser un G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Pierre-Jean va contacter les organisateurs du 4e GN afin de clarifier la situa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Clô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200"/>
        <w:rPr>
          <w:lang w:val="fr-CA"/>
        </w:rPr>
      </w:pPr>
      <w:r>
        <w:rPr>
          <w:lang w:val="fr-CA"/>
        </w:rPr>
        <w:t>Michel propose la fermeture de la réunion à 16h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13:00Z</dcterms:created>
  <dc:creator>Michel Harper</dc:creator>
  <dc:description/>
  <cp:keywords/>
  <dc:language>en-US</dc:language>
  <cp:lastModifiedBy>Michel Harper</cp:lastModifiedBy>
  <cp:lastPrinted>2008-05-25T15:03:00Z</cp:lastPrinted>
  <dcterms:modified xsi:type="dcterms:W3CDTF">2008-06-20T16:40:00Z</dcterms:modified>
  <cp:revision>2</cp:revision>
  <dc:subject/>
  <dc:title/>
</cp:coreProperties>
</file>